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the electricity gri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5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the electricity gri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t>SECTION 1.  Notwithstanding any Special or General Law to the contrary, no person shall engage in the repair, maintenance, installation or construction in any capacity whatsoever of the Utility Distribution System unless and until that person has undergone a security review conducted by the department of public safety and has been certified in writing by that department.  Such certification shall be in writing and shall be kept on file in the secretary of public safety offi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3:00Z</dcterms:created>
  <dc:creator/>
  <dc:description/>
  <dc:language>en-US</dc:language>
  <cp:lastModifiedBy>ChipCanty</cp:lastModifiedBy>
  <dcterms:modified xsi:type="dcterms:W3CDTF">2009-01-26T20:53:00Z</dcterms:modified>
  <cp:revision>2</cp:revision>
  <dc:subject/>
  <dc:title/>
</cp:coreProperties>
</file>