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he Welfare of Mi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he Welfare of Mi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Chapter 272 of the general laws is hereby amended by inserting after section 35A the following section:-</w:t>
      </w:r>
    </w:p>
    <w:p>
      <w:pPr>
        <w:pStyle w:val="NormalWeb"/>
        <w:spacing w:lineRule="auto" w:line="480" w:before="280" w:after="280"/>
        <w:rPr/>
      </w:pPr>
      <w:r>
        <w:rPr/>
        <w:t>“</w:t>
      </w:r>
      <w:r>
        <w:rPr/>
        <w:t>Section 35B.  Any mandated reporter as defined by section 21 of chapter 119 who has sexual intercourse, or engages in any sexual act with a person who is under the age of 18, regardless of consent, shall be punished by imprisonment in the house of correction for up to 2 1/2 years or a fine of not more than $10,000. Whoever violates this section and is more than four years older than the victim shall be punished by imprisonment in the state prison for not more than 10 years or in the house of correction for up to 2 1/2 years and a fine of not more than $10,000. It shall be a defense that a lawful marriage existed between the defendant and the victim at the time of such intercour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3:00Z</dcterms:created>
  <dc:creator/>
  <dc:description/>
  <dc:language>en-US</dc:language>
  <cp:lastModifiedBy>ChipCanty</cp:lastModifiedBy>
  <dcterms:modified xsi:type="dcterms:W3CDTF">2009-01-26T20:53:00Z</dcterms:modified>
  <cp:revision>2</cp:revision>
  <dc:subject/>
  <dc:title/>
</cp:coreProperties>
</file>