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a property tax credit to surviving spouses of certain public safety personnel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0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a property tax credit to surviving spouses of certain public safety personne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Chapter 59 of the General Laws is hereby amended by adding after Section 5K the following new section: -</w:t>
      </w:r>
    </w:p>
    <w:p>
      <w:pPr>
        <w:pStyle w:val="TextBody"/>
        <w:spacing w:lineRule="auto" w:line="480"/>
        <w:rPr/>
      </w:pPr>
      <w:r>
        <w:rPr/>
        <w:t>SECTION 5L.  Property Tax Credit for Surviving Spouse of Fire, Rescue, Police or Emergency Medical Service Personnel</w:t>
      </w:r>
    </w:p>
    <w:p>
      <w:pPr>
        <w:pStyle w:val="NormalWeb"/>
        <w:spacing w:lineRule="auto" w:line="480"/>
        <w:rPr/>
      </w:pPr>
      <w:r>
        <w:rPr/>
        <w:t xml:space="preserve">Section 5L.  In any city or town which accepts the provisions of this section, the board of selectmen of a town or in a municipality having a town council form of government, the town council or the mayor with approval of the city council in a city shall, for a dwelling owned by a public safety officer in said municipality, provide a reduction on the real property tax obligations of the surviving spouse of said public safety officer who has died as a result of the performance of, or as a result of, his/her duty while in the active service of a fire, police, rescue or emergency medical service.  Said reduction shall not exceed $1000 in a given tax year and shall be for a duration of not more than 5 years.  </w:t>
      </w:r>
    </w:p>
    <w:p>
      <w:pPr>
        <w:pStyle w:val="NormalWeb"/>
        <w:spacing w:lineRule="auto" w:line="480"/>
        <w:rPr/>
      </w:pPr>
      <w:r>
        <w:rPr/>
        <w:t>SECTION 2.  For the purposes of this section, the following words shall, unless the context clearly requires otherwise, have the following meanings: -</w:t>
      </w:r>
    </w:p>
    <w:p>
      <w:pPr>
        <w:pStyle w:val="NormalWeb"/>
        <w:spacing w:lineRule="auto" w:line="480"/>
        <w:rPr/>
      </w:pPr>
      <w:r>
        <w:rPr/>
        <w:t>“</w:t>
      </w:r>
      <w:r>
        <w:rPr/>
        <w:t>Dwelling” shall mean the lot and structures necessary to use the real property as a residence.</w:t>
      </w:r>
    </w:p>
    <w:p>
      <w:pPr>
        <w:pStyle w:val="NormalWeb"/>
        <w:spacing w:lineRule="auto" w:line="480"/>
        <w:rPr/>
      </w:pPr>
      <w:r>
        <w:rPr/>
        <w:t>“</w:t>
      </w:r>
      <w:r>
        <w:rPr/>
        <w:t>Public Safety Officer” shall mean anyone employed in active duty as a fire, police, rescue or emergency medical service worker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rviving spouse” shall mean a man or woman married to the public safety officer, who has not remarried and continues to reside in the original dwellin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4:00Z</dcterms:created>
  <dc:creator/>
  <dc:description/>
  <dc:language>en-US</dc:language>
  <cp:lastModifiedBy>ChipCanty</cp:lastModifiedBy>
  <dcterms:modified xsi:type="dcterms:W3CDTF">2009-01-26T20:54:00Z</dcterms:modified>
  <cp:revision>2</cp:revision>
  <dc:subject/>
  <dc:title/>
</cp:coreProperties>
</file>