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Coverage for Tobacco Use Cessation Under Commonwealth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Coverage for Tobacco Use Cessation Under Commonwealth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sz w:val="24"/>
          <w:szCs w:val="24"/>
        </w:rPr>
        <w:tab/>
        <w:t xml:space="preserve">SECTION 1. Chapter 118H of the General Laws is hereby amended by inserting the following section: </w:t>
      </w:r>
    </w:p>
    <w:p>
      <w:pPr>
        <w:pStyle w:val="Normal"/>
        <w:spacing w:lineRule="auto" w:line="480" w:before="0" w:after="200"/>
        <w:rPr>
          <w:rFonts w:ascii="Times New Roman" w:hAnsi="Times New Roman"/>
          <w:sz w:val="24"/>
          <w:szCs w:val="24"/>
        </w:rPr>
      </w:pPr>
      <w:r>
        <w:rPr>
          <w:rFonts w:ascii="Times New Roman" w:hAnsi="Times New Roman"/>
          <w:sz w:val="24"/>
          <w:szCs w:val="24"/>
        </w:rPr>
        <w:t>Section 7. Any policy of insurance for accident or sickness, or agreement for medical or health services, which shall be delivered or issued or renewed or certified in this Commonwealth through the Commonwealth Care Health Insurance Program described in Chapter 118H of the General Laws, shall provide as a benefit to all individual subscribers and members within the Commonwealth, for expenses of tobacco use cessation treatment as hereinafter set forth.  Tobacco use cessation treatment shall include nicotine replacement therapy, other evidence-based pharmacologic aids to quitting tobacco use, and accompanying counseling by a physician, physician assistant, nurse, nurse practitioner, dentist, certified tobacco treatment specialist, certified substance abuse counselor, licensed mental health counselors or other qualified clinicia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