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employment protection for disabled veterans and veterans who are not members of civil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employment protection for disabled veterans and veterans who are not members of civil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31 of the General Laws, as appearing in the 2002 official edition, is amended by inserting after section 26 the following new section: -</w:t>
      </w:r>
    </w:p>
    <w:p>
      <w:pPr>
        <w:pStyle w:val="NormalWeb"/>
        <w:spacing w:lineRule="auto" w:line="480" w:before="280" w:after="280"/>
        <w:rPr/>
      </w:pPr>
      <w:r>
        <w:rPr>
          <w:rStyle w:val="Grame"/>
        </w:rPr>
        <w:t>Section 26A.</w:t>
      </w:r>
      <w:r>
        <w:rPr/>
        <w:t>    A veteran shall be retained in employment in preference to all other persons from layoffs and bumping, regardless of whether said veteran is part of the civil system service system.  If there is more than one veteran, then the disabled veteran shall be retained in employment in preference to all other veterans.  If there is more than one disabled veteran, the disabled veteran with the most years of service in his or her entirety shall be retained in employment in preference to other all others.  If there are no disabled veterans, then the veteran with the most years of service in his or her entirety shall be retained in employment in preference to all other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