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for capital equipment replacement in vocational education as part of state aid to public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for capital equipment replacement in vocational education as part of state aid to public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spacing w:lineRule="auto" w:line="480"/>
        <w:rPr/>
      </w:pPr>
      <w:r>
        <w:rPr>
          <w:sz w:val="22"/>
        </w:rPr>
        <w:tab/>
      </w:r>
      <w:r>
        <w:rPr/>
        <w:t xml:space="preserve">SECTION 1.  . Chapter 70 of the General Laws, as appearing in the 2004 Official Edition, is hereby amended by striking the definition of “extraordinary maintenance allotment” in lines 131-135 and inserting in place thereof a new definition: - “Extraordinary maintenance allotment,” the amount allotted within a district’s foundation budget for extraordinary maintenance costs and to provide for modernization and replacement of capital equipment in vocational schools in any fiscal year.  The extraordinary maintenance allotment shall be two thousand, two hundred dollars multiplied by the sum of foundation teaching staff and the foundation support staff.  The capital equipment replacement allotment shall be five hundred dollars multiplied by the foundation vocational enrollment.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4:00Z</dcterms:created>
  <dc:creator/>
  <dc:description/>
  <dc:language>en-US</dc:language>
  <cp:lastModifiedBy>ChipCanty</cp:lastModifiedBy>
  <dcterms:modified xsi:type="dcterms:W3CDTF">2009-01-26T20:54:00Z</dcterms:modified>
  <cp:revision>2</cp:revision>
  <dc:subject/>
  <dc:title/>
</cp:coreProperties>
</file>