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E. Timilt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provide for the issuance of a distinctive registration plate for congenital heart defects research and treatmen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E. Timil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istol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210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provide for the issuance of a distinctive registration plate for congenital heart defects research and treatmen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</w:rPr>
        <w:t>SECTION 1. Section 2F of chapter 90 of the General Laws, as appearing in the 2004 Official Edition, is hereby amended by inserting after the word “League;” in line 75,the following words: - “the establishment of a congenital heart defects research and treatment fund at Children’s Hospital Boston”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55:00Z</dcterms:created>
  <dc:creator/>
  <dc:description/>
  <dc:language>en-US</dc:language>
  <cp:lastModifiedBy>ChipCanty</cp:lastModifiedBy>
  <dcterms:modified xsi:type="dcterms:W3CDTF">2009-01-26T20:55:00Z</dcterms:modified>
  <cp:revision>2</cp:revision>
  <dc:subject/>
  <dc:title/>
</cp:coreProperties>
</file>