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Morrisse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vide have the veterans creditable buyback to credit vacation accruals and seniority determinations for the purpose of employ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Gom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nald Gomes</w:t>
              <w:br/>
              <w:t>14 Split Boulder Rd.</w:t>
              <w:br/>
              <w:t>Rockland, MA 023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1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vide have the veterans creditable buyback to credit vacation accruals and seniority determinations for the purpose of employ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rPr/>
      </w:pPr>
      <w:r>
        <w:rPr>
          <w:sz w:val="22"/>
        </w:rPr>
        <w:tab/>
      </w:r>
      <w:r>
        <w:rPr/>
        <w:t>SECTION 1.  Section 4 of chapter 32 of the General Laws, as appearing in the 2002 official edition, is amended in line 133 after the words “United States” by inserting the following:- “, and said years of credit shall be used to add to the member’s years of employment service when determining vacation benefits and accruals, and when determining a member’s seniority in his or her current employment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5:00Z</dcterms:created>
  <dc:creator/>
  <dc:description/>
  <dc:language>en-US</dc:language>
  <cp:lastModifiedBy>ChipCanty</cp:lastModifiedBy>
  <dcterms:modified xsi:type="dcterms:W3CDTF">2009-01-26T20:55:00Z</dcterms:modified>
  <cp:revision>2</cp:revision>
  <dc:subject/>
  <dc:title/>
</cp:coreProperties>
</file>