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increased sewer rate relie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5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increased sewer rate relie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2Z of Chapter 29 of the General Laws, as appearing in the 2004 Official Edition, is hereby amended by adding after the word project in line 21 the following:-</w:t>
      </w:r>
    </w:p>
    <w:p>
      <w:pPr>
        <w:pStyle w:val="NormalWeb"/>
        <w:spacing w:lineRule="auto" w:line="480" w:before="280" w:after="280"/>
        <w:rPr/>
      </w:pPr>
      <w:r>
        <w:rPr/>
        <w:t>“</w:t>
      </w:r>
      <w:r>
        <w:rPr/>
        <w:t>And any project in which construction has been initiated and for which completion has been scheduled in Fiscal Year 2009 or thereafter in which the total cost is greater than $8,000 per capita on a per resident basis as determined by the most recent United States census or any sewer system that experiences extraordinary rate increases due to a mandate pursuant to environmental laws and regul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