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retirement credit for certain federal employ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retirement credit for certain federal employ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jc w:val="both"/>
        <w:rPr/>
      </w:pPr>
      <w:r>
        <w:rPr>
          <w:sz w:val="22"/>
        </w:rPr>
        <w:tab/>
      </w:r>
      <w:r>
        <w:rPr>
          <w:rStyle w:val="Grame"/>
        </w:rPr>
        <w:t>SECTION 1.</w:t>
      </w:r>
      <w:r>
        <w:rPr/>
        <w:t xml:space="preserve"> Subsection 1 of section 4 of chapter 32 of the 1996 Official Edition of the Massachusetts General Laws is hereby amended by inserting after paragraph (q) the following paragraph:-</w:t>
      </w:r>
    </w:p>
    <w:p>
      <w:pPr>
        <w:pStyle w:val="NormalWeb"/>
        <w:spacing w:lineRule="auto" w:line="480" w:before="280" w:after="280"/>
        <w:jc w:val="both"/>
        <w:rPr/>
      </w:pPr>
      <w:r>
        <w:rPr/>
        <w:t>(r) Any member whose services have been requested on or after January 20, 1993 by the President of the United States and whose services required United States' Senate confirmation, shall receive full service credit for retirement purposes for the period of such service, provided that they pay into the annuity savings fund of the state employees' retirement system the amount that would have been withheld as regular deductions plus regular interest from their salary had they not entered into federal service at the request of the Presid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