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substance abuse awareness education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substance abuse awareness education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Notwithstanding the provisions of any general or special law to the contrary, the department of education shall establish an education program for all middle school children in the Commonwealth whereby said children receive a minimum of five hours of substance abuse and addiction awareness education during each middle school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