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car emis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car emis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firstLine="720"/>
        <w:rPr/>
      </w:pPr>
      <w:r>
        <w:rPr>
          <w:rFonts w:cs="Times New Roman" w:ascii="Times New Roman" w:hAnsi="Times New Roman"/>
          <w:sz w:val="24"/>
          <w:szCs w:val="24"/>
        </w:rPr>
        <w:t>SECTION 1.</w:t>
      </w:r>
      <w:r>
        <w:rPr>
          <w:sz w:val="24"/>
          <w:szCs w:val="24"/>
        </w:rPr>
        <w:t xml:space="preserve"> </w:t>
      </w:r>
      <w:r>
        <w:rPr>
          <w:rFonts w:cs="Times-Roman" w:ascii="Times-Roman" w:hAnsi="Times-Roman"/>
          <w:sz w:val="24"/>
          <w:szCs w:val="24"/>
        </w:rPr>
        <w:t>Notwithstanding any general or special law to the contrary, the Executive Office of Transportation and Public Works in consultation with the Executive Office of Energy and Environmental Affairs shall, in order to prevent unnecessary vehicle idling, and thus excessive auto emissions, shall examine the possibility of removing all traffic signs that read no turn on red. Where it is determined that the sign is not required for traffic safety reasons, the signs shall be removed.</w:t>
      </w:r>
      <w:r>
        <w:rPr>
          <w:rFonts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