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teen smoking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16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teen smok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Chapter 270 of the General Laws is hereby amended by adding after Section 6A the following additional new secti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ction 6B. Whoever shall, while under the age of eighteen, be in possession of a cigarette, chewing tobacco, snuff, or any tobacco in any of its forms not given to that person by his parent or guardian shall be punished by a fine of not less than ten and no more than twenty-five dollars. If the offense is committed while on the property of a public school, it shall be permissible for administrative and teaching personnel of that school to confiscate the tobacco product.”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7:00Z</dcterms:created>
  <dc:creator/>
  <dc:description/>
  <dc:language>en-US</dc:language>
  <cp:lastModifiedBy>ChipCanty</cp:lastModifiedBy>
  <dcterms:modified xsi:type="dcterms:W3CDTF">2009-01-26T20:57:00Z</dcterms:modified>
  <cp:revision>2</cp:revision>
  <dc:subject/>
  <dc:title/>
</cp:coreProperties>
</file>