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olman, Steve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reinstitute the night owl program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lman, Steve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Suffolk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211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reinstitute the night owl program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SECTION 1. The Massachusetts Bay Transportation Authority (MBTA) shall reinstitute the Night Owl Program, so-called, to include service on major subway and bus routes on Thursday, Friday, Saturday and Sunday nights until 2:30am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58:00Z</dcterms:created>
  <dc:creator/>
  <dc:description/>
  <dc:language>en-US</dc:language>
  <cp:lastModifiedBy>ChipCanty</cp:lastModifiedBy>
  <dcterms:modified xsi:type="dcterms:W3CDTF">2009-01-26T20:58:00Z</dcterms:modified>
  <cp:revision>2</cp:revision>
  <dc:subject/>
  <dc:title/>
</cp:coreProperties>
</file>