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quire cosmetologist who provide services in senior housing complexes to have a cori check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bina Stenber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Clay St, 618</w:t>
              <w:br/>
              <w:t>Wollaston, MA 02170-272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quire cosmetologist who provide services in senior housing complexes to have a cori check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Chapter 112 of the General Laws, as appearing in the 2002 official edition, is amended by inserting after section 87KK the following new section:- </w:t>
      </w:r>
    </w:p>
    <w:p>
      <w:pPr>
        <w:pStyle w:val="NormalWeb"/>
        <w:spacing w:lineRule="auto" w:line="480" w:before="280" w:after="280"/>
        <w:rPr/>
      </w:pPr>
      <w:r>
        <w:rPr/>
        <w:t xml:space="preserve">Section 87KK1/2.        The board of shall obtain all available criminal offender record information from the criminal history systems board before from a licensee who seeks to provide services in a senior housing complex.  The board shall periodically, but not less than every 3 years, obtain all available criminal offender record information from the criminal history systems board on all such person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9:00Z</dcterms:created>
  <dc:creator/>
  <dc:description/>
  <dc:language>en-US</dc:language>
  <cp:lastModifiedBy>ChipCanty</cp:lastModifiedBy>
  <dcterms:modified xsi:type="dcterms:W3CDTF">2009-01-26T20:59:00Z</dcterms:modified>
  <cp:revision>2</cp:revision>
  <dc:subject/>
  <dc:title/>
</cp:coreProperties>
</file>