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Equitable Payment from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Equitable Payment from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Section 16 of chapter 6A, as appearing in the 2006 Official edition of the General Laws, is amended by adding, at the end of the thereof, after the word, “programs.” the following:--</w:t>
      </w:r>
    </w:p>
    <w:p>
      <w:pPr>
        <w:pStyle w:val="Normal"/>
        <w:spacing w:lineRule="auto" w:line="480" w:before="0" w:after="200"/>
        <w:rPr>
          <w:rFonts w:ascii="Times New Roman" w:hAnsi="Times New Roman"/>
          <w:sz w:val="24"/>
          <w:szCs w:val="24"/>
        </w:rPr>
      </w:pPr>
      <w:r>
        <w:rPr>
          <w:rFonts w:ascii="Times New Roman" w:hAnsi="Times New Roman"/>
          <w:sz w:val="24"/>
          <w:szCs w:val="24"/>
        </w:rPr>
        <w:tab/>
        <w:tab/>
        <w:t xml:space="preserve"> And provided further that the secretary of the executive office of health and human services shall ensure that network hospitals are compensated at their full negotiated rate for behavioral health services provided to MassHealth patients who are also clients of agencies within the executive office of health and human services  and for whom no appropriate alternative placement is available.  Provided however, such compensation shall only be provided if the hospital can document that it has engaged in good faith efforts to place said clients in any appropriate alternative sett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