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quire financial institutions to pay late fees when it fails to conduct an electronic transfe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62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quire financial institutions to pay late fees when it fails to conduct an electronic transfe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 xml:space="preserve">SECTION 1. Chapter 167B of the General Laws, as appearing in the 2002 official edition, is amended by inserting after section 10 the following new section:- </w:t>
      </w:r>
    </w:p>
    <w:p>
      <w:pPr>
        <w:pStyle w:val="NormalWeb"/>
        <w:spacing w:lineRule="auto" w:line="480" w:before="280" w:after="280"/>
        <w:jc w:val="both"/>
        <w:rPr/>
      </w:pPr>
      <w:r>
        <w:rPr/>
        <w:t xml:space="preserve">Section 10A. If a financial institution fails to pay a preauthorized transfer authorized by a consumer for any reason other than those stated in section 10, and as a result the consumer is charged with a fine, penalty and/or late charge, by a third party then said financial institution shall pay the third party or reimburse the consumer the fine, penalty and/or charge, and any interest associated with the failure to pay within 5 days of discovering the error by the financial institution or within 5 days of when the consumer reports to the error to the financial consumer.  Should a financial institution who willfully and knowingly fails to comply with this section, then a consumer shall be entitled to treble damages as determined under clause (1) of subsection (a) of section 20 from said financial institution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9:00Z</dcterms:created>
  <dc:creator/>
  <dc:description/>
  <dc:language>en-US</dc:language>
  <cp:lastModifiedBy>ChipCanty</cp:lastModifiedBy>
  <dcterms:modified xsi:type="dcterms:W3CDTF">2009-01-26T20:59:00Z</dcterms:modified>
  <cp:revision>2</cp:revision>
  <dc:subject/>
  <dc:title/>
</cp:coreProperties>
</file>