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students to respect senior citizen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bina Stenber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0 Clay St, 618</w:t>
              <w:br/>
              <w:t>Wollaston, MA 02170-2727</w:t>
              <w:b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Web"/>
        <w:spacing w:lineRule="auto" w:line="480"/>
        <w:rPr/>
      </w:pPr>
      <w:r>
        <w:rPr>
          <w:smallCaps/>
          <w:sz w:val="28"/>
        </w:rPr>
        <w:t>An Act to require students to respect senior citizen teachers.</w:t>
      </w:r>
      <w:r>
        <w:rPr>
          <w:sz w:val="22"/>
        </w:rPr>
        <w:br/>
        <w:br/>
        <w:br/>
      </w:r>
      <w:r>
        <w:rPr/>
        <w:t xml:space="preserve">SECTION 1.   Chapter 71 of the General Laws, as appearing in the 2002 official edition, is amended by inserting after section 30A the following new section:- </w:t>
      </w:r>
    </w:p>
    <w:p>
      <w:pPr>
        <w:pStyle w:val="NormalWeb"/>
        <w:spacing w:lineRule="auto" w:line="480"/>
        <w:rPr/>
      </w:pPr>
      <w:r>
        <w:rPr/>
        <w:t xml:space="preserve">Section 30B     Pupils shall be required to exercise respect to senior citizen teachers and senior citizen substitute teachers.  The superintendent of each school district shall set forth rules and regulations on how pupils are to behavior towards said persons and the appropriate disciplinary action for violations of set rules and regulations. </w:t>
      </w:r>
    </w:p>
    <w:p>
      <w:pPr>
        <w:pStyle w:val="Normal"/>
        <w:suppressLineNumbers/>
        <w:rPr/>
      </w:pPr>
      <w:r>
        <w:rP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