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the Division of Medical Assistance to Provide Adequate R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the Division of Medical Assistance to Provide Adequate R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 xml:space="preserve">SECTION 1. </w:t>
        <w:tab/>
        <w:t xml:space="preserve"> Section 11 of Chapter 118G (b) is hereby amended by inserting at the end thereof the following new sentence:</w:t>
      </w:r>
    </w:p>
    <w:p>
      <w:pPr>
        <w:pStyle w:val="Normal"/>
        <w:spacing w:lineRule="auto" w:line="48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Division of Medical Assistance shall ensure that any third party payor responsible for the provision of behavioral health benefits for medical assistance recipients provide annual rate adjustments to all network hospitals not less than the Medical Consumer Price Increase for All Urban Consumers for the most recently completed state fiscal yea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