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arr, Bruce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strengthen waterways enforcement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r, Bruce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554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strengthen waterways enforce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CTION 1. Section 12 of Chapter 90B of the General Laws is hereby amended by striking out the words “assigned to harbor patrol”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9:00Z</dcterms:created>
  <dc:creator/>
  <dc:description/>
  <dc:language>en-US</dc:language>
  <cp:lastModifiedBy>ChipCanty</cp:lastModifiedBy>
  <dcterms:modified xsi:type="dcterms:W3CDTF">2009-01-26T20:59:00Z</dcterms:modified>
  <cp:revision>2</cp:revision>
  <dc:subject/>
  <dc:title/>
</cp:coreProperties>
</file>