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upport Primary Care Recruitment by Community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upport Primary Care Recruitment by Community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Section 57 of Chapter 118E of the General Laws, as appearing in the 2006 Official Edition, is hereby amended by adding the following subse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c)Fifty percent of the surplus, if any, of the fund shall be transferred annually into a primary care development fund to be administered by the health care workforce center established pursuant to section 25L of chapter 111 of the general laws.  Funds may also be transferred into said fund during the fiscal year on a rolling basis to the extent there is an existing surplus during such time.  The center shall develop grant award criteria for the purpose of funding community hospital primary care physician recruitment and retention activ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