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updating property exempt from execu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updating property exempt from execu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34 of chapter 235 of the General Laws, as appearing in the </w:t>
      </w:r>
    </w:p>
    <w:p>
      <w:pPr>
        <w:pStyle w:val="NormalWeb"/>
        <w:spacing w:lineRule="auto" w:line="480"/>
        <w:rPr/>
      </w:pPr>
      <w:r>
        <w:rPr/>
        <w:t>2004 Official Edition, is hereby amended by striking out, in clause First, “seventy-five” and inserting in place thereof the following: “two hundred and seventy-five”.</w:t>
      </w:r>
    </w:p>
    <w:p>
      <w:pPr>
        <w:pStyle w:val="NormalWeb"/>
        <w:spacing w:lineRule="auto" w:line="480"/>
        <w:rPr/>
      </w:pPr>
      <w:r>
        <w:rPr/>
        <w:t>SECTION 2.  Section 34 of said chapter 235 is hereby further amended by striking out, in clause Second, “three” and inserting in place thereof the following: “fifteen”.</w:t>
      </w:r>
    </w:p>
    <w:p>
      <w:pPr>
        <w:pStyle w:val="NormalWeb"/>
        <w:spacing w:lineRule="auto" w:line="480"/>
        <w:rPr/>
      </w:pPr>
      <w:r>
        <w:rPr/>
        <w:t>SECTION 3.  Said section 34 of said chapter 235 is hereby further amended by striking out, in clause Third, “two hundred” and inserting in place thereof the following:  “one thousand”.</w:t>
      </w:r>
    </w:p>
    <w:p>
      <w:pPr>
        <w:pStyle w:val="NormalWeb"/>
        <w:spacing w:lineRule="auto" w:line="480"/>
        <w:rPr/>
      </w:pPr>
      <w:r>
        <w:rPr/>
        <w:t>SECTION 4.  Said section 34 of said chapter 235 is hereby further amended by striking out, in clause Fifth, “five” and inserting in place thereof the following:  “twenty-five”.</w:t>
      </w:r>
    </w:p>
    <w:p>
      <w:pPr>
        <w:pStyle w:val="NormalWeb"/>
        <w:spacing w:lineRule="auto" w:line="480"/>
        <w:rPr/>
      </w:pPr>
      <w:r>
        <w:rPr/>
        <w:t>SECTION 5.  Said section 34 of said chapter 235 is hereby further amended by striking out, in clause Sixth, “five” and inserting in place thereof the following: “twenty-five”.</w:t>
      </w:r>
    </w:p>
    <w:p>
      <w:pPr>
        <w:pStyle w:val="NormalWeb"/>
        <w:spacing w:lineRule="auto" w:line="480"/>
        <w:rPr/>
      </w:pPr>
      <w:r>
        <w:rPr/>
        <w:t>SECTION 6.  Said section 34 of said chapter 235 is hereby further amended by striking out, in clause Seventh, “three” and inserting in place thereof the following: “fifteen”.</w:t>
      </w:r>
    </w:p>
    <w:p>
      <w:pPr>
        <w:pStyle w:val="NormalWeb"/>
        <w:spacing w:lineRule="auto" w:line="480"/>
        <w:rPr/>
      </w:pPr>
      <w:r>
        <w:rPr/>
        <w:t>SECTION 7.  Said section 34 of said chapter 235 is hereby further amended by striking out, in clause Ninth, “five” and inserting in place thereof the following:  “twenty-five”.</w:t>
      </w:r>
    </w:p>
    <w:p>
      <w:pPr>
        <w:pStyle w:val="NormalWeb"/>
        <w:spacing w:lineRule="auto" w:line="480"/>
        <w:rPr/>
      </w:pPr>
      <w:r>
        <w:rPr/>
        <w:t>SECTION 8.  Said section 34 of said chapter 235 is hereby further amended by striking out, in clause Twelfth, “two hundred” and inserting in place thereof the following: “one thousand”.</w:t>
      </w:r>
    </w:p>
    <w:p>
      <w:pPr>
        <w:pStyle w:val="NormalWeb"/>
        <w:spacing w:lineRule="auto" w:line="480"/>
        <w:rPr/>
      </w:pPr>
      <w:r>
        <w:rPr/>
        <w:t>SECTION 9.  Said section 34 of said chapter 235 is hereby further amended by striking out, in clause Thirteenth, “one” and inserting in place thereof the following:  “five”.</w:t>
      </w:r>
    </w:p>
    <w:p>
      <w:pPr>
        <w:pStyle w:val="NormalWeb"/>
        <w:spacing w:lineRule="auto" w:line="480"/>
        <w:rPr/>
      </w:pPr>
      <w:r>
        <w:rPr/>
        <w:t>SECTION 10.  Said section 34 of said chapter 235 is hereby further amended by striking out, in clause Fourteenth, “two hundred” and inserting in place thereof the following: “one thousand”.</w:t>
      </w:r>
    </w:p>
    <w:p>
      <w:pPr>
        <w:pStyle w:val="NormalWeb"/>
        <w:spacing w:lineRule="auto" w:line="480"/>
        <w:rPr/>
      </w:pPr>
      <w:r>
        <w:rPr/>
        <w:t>SECTION 11.  Said section 34 of said chapter 235 is hereby further amended by striking out, in clause Fifteenth, “one hundred and twenty-five” and inserting in place thereof the following:  “four hundred and fifty”.</w:t>
      </w:r>
    </w:p>
    <w:p>
      <w:pPr>
        <w:pStyle w:val="NormalWeb"/>
        <w:spacing w:lineRule="auto" w:line="480"/>
        <w:rPr/>
      </w:pPr>
      <w:r>
        <w:rPr/>
        <w:t>SECTION 12.  Said section 34 of said chapter 235 is hereby further amended by striking out, in clause Sixteenth, “seven hundred” and inserting in place thereof the following: “ten thousand”.</w:t>
      </w:r>
    </w:p>
    <w:p>
      <w:pPr>
        <w:pStyle w:val="NormalWeb"/>
        <w:spacing w:lineRule="auto" w:line="480"/>
        <w:rPr/>
      </w:pPr>
      <w:r>
        <w:rPr/>
        <w:t>SECTION 13.  Said section 34 of chapter 235 of the General Laws, as so appearing, is hereby amended by inserting after clause Sixteenth the following paragraph:</w:t>
      </w:r>
    </w:p>
    <w:p>
      <w:pPr>
        <w:pStyle w:val="NormalWeb"/>
        <w:spacing w:lineRule="auto" w:line="480" w:before="280" w:after="280"/>
        <w:rPr/>
      </w:pPr>
      <w:r>
        <w:rPr/>
        <w:t>On September 30 of each year, the secretary of administration and finance shall calculate the percentage change in the consumer price index, prepared by the United States Bureau of Labor Statistics, for all urban consumers nationally during the most recent twelve-month period for which such data are available. Effective January 1 of the following calendar year, clauses First, Second, Third, Fifth, Sixth, Seventh, Ninth, Twelfth, Thirteenth, Fourteenth, Fifteenth, and Sixteenth of section 34 of chapter 235 shall be increased by the percentage change in said consumer price index. In no instance shall the increase be less than zero.</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