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larifying the meal break law to allow for private enforcemen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larifying the meal break law to allow for private enforcement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tion 1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Section 150 of Chapter 149 of the General Laws is hereby amended by inserting after the word “section 33E” in line 20, the following figure:-  100. 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1:00Z</dcterms:created>
  <dc:creator/>
  <dc:description/>
  <dc:language>en-US</dc:language>
  <cp:lastModifiedBy>ChipCanty</cp:lastModifiedBy>
  <dcterms:modified xsi:type="dcterms:W3CDTF">2009-01-26T21:01:00Z</dcterms:modified>
  <cp:revision>2</cp:revision>
  <dc:subject/>
  <dc:title/>
</cp:coreProperties>
</file>