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liminating certain paid holiday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liminating certain paid holiday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ection 1: Clause 18 of section 7 of chapter 4 of the General Laws is hereby amended by striking out the following: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gal holiday' shall also include, with respect to Suffolk county only, March seventeenth and June seventeenth, or the day following when said days occur on Sunday; provided, however, that the words "legal holiday'' as used in section forty-five of chapter one hundred and forty-nine shall not include March seventeenth, or the day following when said day occurs on Sunday.”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