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disability history mon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disability history mon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An Act Establishing a Disability History Mon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5 of the General Laws, as appearing in the 2006 Official Edition, is hereby amended by adding after Section 15CCCCC the following 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15DDDDD. The governor shall annually issue a proclamation setting apart the month of October as Disability History Month to increase awareness and understanding of the contributions that people with disabilities in our state, nation and the world have made to our society.  Appropriate state agencies and cities and towns and public schools and colleges shall establish programs designed to educate and promote these objectiv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