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interstate compact for juveni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interstate compact for juveniles.</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b/>
          <w:bCs/>
          <w:sz w:val="24"/>
          <w:szCs w:val="24"/>
        </w:rPr>
        <w:t xml:space="preserve">SECTION 1. </w:t>
      </w:r>
      <w:r>
        <w:rPr>
          <w:rFonts w:cs="Times New Roman" w:ascii="Times New Roman" w:hAnsi="Times New Roman"/>
          <w:sz w:val="24"/>
          <w:szCs w:val="24"/>
        </w:rPr>
        <w:t>Chapter 687 of the Acts of 1955 is herby repealed.</w:t>
        <w:br/>
      </w:r>
      <w:r>
        <w:rPr>
          <w:rFonts w:cs="Times New Roman" w:ascii="Times New Roman" w:hAnsi="Times New Roman"/>
          <w:b/>
          <w:bCs/>
          <w:sz w:val="24"/>
          <w:szCs w:val="24"/>
        </w:rPr>
        <w:t>SECTION 2.</w:t>
      </w:r>
      <w:r>
        <w:rPr>
          <w:rFonts w:cs="Times New Roman" w:ascii="Times New Roman" w:hAnsi="Times New Roman"/>
          <w:sz w:val="24"/>
          <w:szCs w:val="24"/>
        </w:rPr>
        <w:t xml:space="preserve"> The governor is hereby authorized and directed to execute a compact on behalf of this commonwealth with any other state or states legally joined therein in the form substantially set out in Section 3 of this act. </w:t>
      </w:r>
    </w:p>
    <w:p>
      <w:pPr>
        <w:pStyle w:val="Normal"/>
        <w:spacing w:lineRule="auto" w:line="480" w:before="280" w:after="280"/>
        <w:rPr/>
      </w:pPr>
      <w:r>
        <w:rPr>
          <w:rFonts w:cs="Times New Roman" w:ascii="Times New Roman" w:hAnsi="Times New Roman"/>
          <w:b/>
          <w:bCs/>
          <w:sz w:val="24"/>
          <w:szCs w:val="24"/>
        </w:rPr>
        <w:t>SECTION 3.</w:t>
      </w:r>
      <w:r>
        <w:rPr>
          <w:rFonts w:cs="Times New Roman" w:ascii="Times New Roman" w:hAnsi="Times New Roman"/>
          <w:sz w:val="24"/>
          <w:szCs w:val="24"/>
        </w:rPr>
        <w:t xml:space="preserve"> The General Laws are hereby amended by inserting after </w:t>
      </w:r>
      <w:hyperlink r:id="rId2">
        <w:r>
          <w:rPr>
            <w:rStyle w:val="InternetLink"/>
            <w:rFonts w:cs="Times New Roman" w:ascii="Times New Roman" w:hAnsi="Times New Roman"/>
            <w:color w:val="0000FF"/>
            <w:sz w:val="24"/>
            <w:szCs w:val="24"/>
            <w:u w:val="single"/>
          </w:rPr>
          <w:t>Chapter 120</w:t>
        </w:r>
      </w:hyperlink>
      <w:r>
        <w:rPr>
          <w:rFonts w:cs="Times New Roman" w:ascii="Times New Roman" w:hAnsi="Times New Roman"/>
          <w:sz w:val="24"/>
          <w:szCs w:val="24"/>
        </w:rPr>
        <w:t xml:space="preserve"> the following new chapter: </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rPr>
        <w:t xml:space="preserve">Chapter 120A - Interstate Compact on Juveni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Purpose.  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br/>
        <w:t xml:space="preserve">It is the purpose of this compact, through means of joint and cooperative action among the compacting states to: (A) ensure that the adjudicated juveniles and status offenders subject to this compact are provided adequate supervision and services in the receiving state as ordered by the adjudicating judge or parole authority in the sending state; (B) ensure that the public safety interests of the citizens, including the victims of juvenile offenders, in both the sending and receiving states are adequately protected; (C) return  juveniles who have run away, absconded or escaped from supervision or control or have been accused of an offense to the state requesting their return; (D) make contracts for the cooperative institutionalization in public facilities in member states for delinquent youth needing special services; (E) provide for the effective tracking and supervision of  juveniles; (F) equitably allocate the costs, benefits and obligations of the compacting states; (G) establish procedures to manage the movement between states of juvenile offenders released to the community under the jurisdiction of courts, juvenile departments, or any other criminal or juvenile justice agency which has jurisdiction over juvenile offenders; (H) insure immediate notice to jurisdictions where defined offenders are authorized to travel or to relocate across state lines; (I) establish procedures to resolve pending charges (detainers) against juvenile offenders prior to transfer or release to the community under the terms of this compact; (J) 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K) monitor compliance with rules governing interstate movement of juveniles and initiate interventions to address and correct non-compliance; (L) coordinate training and education regarding the regulation of interstate movement of juveniles for officials involved in such activity; and (M) 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br/>
        <w:t xml:space="preserve">Section 2. Definitions. As used in sections 1 to 20 inclusive, unless the context clearly requires a </w:t>
        <w:br/>
        <w:t xml:space="preserve">different construction, the following words shall have the following meanings:- </w:t>
        <w:br/>
        <w:t>“By –laws”, those by-laws established by the Interstate Commission for its governance, or for directing or controlling its actions or conduct.</w:t>
        <w:br/>
        <w:t>“Compact Administrator”, the individual in each compacting state appointed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w:t>
        <w:br/>
        <w:t>“Compacting State”, any state which has enacted the enabling legislation for this compact.</w:t>
        <w:br/>
        <w:t>“Commissioner”, the voting representative of each compacting state appointed pursuant to section 3 of this compact.</w:t>
        <w:br/>
        <w:t>“Court”, any court having jurisdiction over delinquent, neglected, or dependent children.</w:t>
        <w:br/>
        <w:t>“Deputy Compact Administrator”,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w:t>
        <w:br/>
        <w:t>“Interstate Commission”, the Interstate Commission for Juveniles created by section 3 of this compact.</w:t>
        <w:br/>
        <w:t>“Juvenile”, any person defined as a juvenile in any member state or by the rules of the Interstate Commission, including:</w:t>
        <w:br/>
        <w:t>(1)        “Accused Delinquent”, a person charged with an offense that, if committed by an adult, would be a criminal offense;</w:t>
        <w:br/>
        <w:t>(2)        “Adjudicated Delinquent”, a person found to have committed an offense that, if committed by an adult, would be a criminal offense;</w:t>
        <w:br/>
        <w:t>(3)        “Accused Status Offender”, a person charged with an offense that would not be a criminal offense if committed by an adult;</w:t>
        <w:br/>
        <w:t>(4)        “Adjudicated Status Offender”, a person found to have committed an offense that would not be a criminal offense if committed by an adult; and</w:t>
        <w:br/>
        <w:t xml:space="preserve">(5)               “Non-Offender”, a person in need of supervision who has not been </w:t>
        <w:br/>
        <w:t>             accused or adjudicated a status offender or delinquent.</w:t>
        <w:br/>
        <w:t>“Non-Compacting state”, any state which has not enacted the enabling legislation for this compact.</w:t>
        <w:br/>
        <w:t>“Probation or Parole”, any kind of supervision or conditional release of juveniles authorized under the laws of the compacting states.</w:t>
        <w:br/>
        <w:t>“Rule”, a written statement by the Interstate Commission promulgated pursuant to section 4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w:t>
        <w:br/>
        <w:t>“State”, a state of the United States, the District of Columbia (or its designee), the Commonwealth of Puerto Rico, the U.S. Virgin Islands, Guam, American Samoa, and the Northern Marianas Islands.</w:t>
        <w:br/>
        <w:t>Section 3. The Compact Commission.</w:t>
        <w:br/>
        <w:t>(a) 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w:t>
        <w:br/>
        <w:t>(b) 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w:t>
        <w:br/>
        <w:t>(c)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officio (non-voting) members. The Interstate Commission may provide in its by-laws for such additional ex-officio (non-voting) members, including members of other national organizations, in such numbers as shall be determined by the commission.</w:t>
        <w:br/>
        <w:t>(d) Each compacting state represented at any meeting of the commission is entitled to one vote. A majority of the compacting states shall constitute a quorum for the transaction of business, unless a larger quorum is required by the by-laws of the Interstate Commission.</w:t>
        <w:br/>
        <w:t>(e) 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w:t>
        <w:br/>
        <w:t>(f) The Interstate Commission shall establish an executive committee, which shall include commission officers, members, and others as determined by the by-laws. The executive committee shall have the power to act on behalf of the Interstate Commission during periods when the Interstate Commission is not in session, with the exception of rulemaking and/or amendment to the compact. The executive committee shall oversee the day-to-day activities of the administration of the compact managed by an executive director and Interstate Commission staff; administers enforcement and compliance with the provisions of the compact, its by-laws and rules, and performs such other duties as directed by the Interstate Commission or set forth in the by-laws.</w:t>
        <w:br/>
        <w:t>(g) 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laws may provide for members’ participation in meetings by telephone or other means of telecommunication or electronic communication.</w:t>
        <w:br/>
        <w:t>(h)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w:t>
        <w:br/>
        <w:t>(i) Public notice shall be given of all meetings and all meetings shall be open to the public, except as set forth in the Rules or as otherwise provided in the compact.  The Interstate Commission and any of its committees may close a meeting to the public where it determines by two-thirds vote that an open meeting would be likely to:</w:t>
        <w:br/>
        <w:t>1)      Relate solely to the Interstate Commission’s internal personnel practices and procedures;</w:t>
        <w:br/>
        <w:t>2)      Disclose matters specifically exempted from disclosure by statute;</w:t>
        <w:br/>
        <w:t>3)      Disclose trade secrets or commercial or financial information which is privileged or confidential;</w:t>
        <w:br/>
        <w:t>4)      Involve accusing any person of a crime, or formally censuring any person;</w:t>
        <w:br/>
        <w:t>5)      Disclose information of a personal nature where disclosure would constitute a clearly unwarranted invasion of personal privacy;</w:t>
        <w:br/>
        <w:t>6)      Disclose investigative records compiled for law enforcement purposes;</w:t>
        <w:br/>
        <w:t>7)      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br/>
        <w:t>8)      Disclose information, the premature disclosure of which would significantly endanger the stability of a regulated person or entity; or</w:t>
        <w:br/>
        <w:t>9)      Specifically relate to the Interstate Commission’s issuance of a subpoena, or its participation in a civil action or other legal proceeding.</w:t>
        <w:br/>
        <w:t>(j) 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w:t>
        <w:br/>
        <w:t>(k) 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to-date technology and coordinate its information functions with the appropriate repository of records.</w:t>
        <w:br/>
        <w:t>Section 4.  The Powers and Duties of the Interstate Commission.  The commission shall have the following powers and duties:</w:t>
        <w:br/>
        <w:t>1)      To provide for dispute resolution among compacting states.</w:t>
        <w:br/>
        <w:t>2)      To promulgate rules to effect the purposes and obligations as enumerated in this compact, which shall have the force and effect of statutory law and shall be binding in the compacting states to the extent and in the manner provided in this compact.</w:t>
        <w:br/>
        <w:t>3)      To oversee, supervise and coordinate the interstate movement of juveniles subject to the terms of this compact and any by-laws adopted and rules promulgated by the Interstate Commission.</w:t>
        <w:br/>
        <w:t>4)      To enforce compliance with the compact provisions, the rules promulgated by the Interstate Commission, and the by-laws, using all necessary and proper means, including but not limited to the use of judicial process.</w:t>
        <w:br/>
        <w:t>5)      To establish and maintain offices which shall be located within one or more of the compacting states.</w:t>
        <w:br/>
        <w:t>6)      To purchase and maintain insurance and bonds.</w:t>
        <w:br/>
        <w:t>7)      To borrow, accept, hire or contract for services of personnel.</w:t>
        <w:br/>
        <w:t>8)      To establish and appoint committees and hire staff which it deems necessary for the carrying out of its functions including, but not limited to, an executive committee as required by section 3 which shall have the power to act on behalf of the Interstate Commission in carrying out its powers and duties hereunder.</w:t>
        <w:br/>
        <w:t>9)      To 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w:t>
        <w:br/>
        <w:t>10)  To accept any and all donations and grants of money, equipment, supplies, materials, and services, and to receive, utilize, and dispose of it.</w:t>
        <w:br/>
        <w:t>11)  To lease, purchase, accept contributions or donations of, or otherwise to own, hold, improve or use any property, real, personal, or mixed.</w:t>
        <w:br/>
        <w:t>12)  To sell, convey, mortgage, pledge, lease, exchange, abandon, or otherwise dispose of any property, real, personal or mixed.</w:t>
        <w:br/>
        <w:t>13)  To establish a budget and make expenditures and levy dues as provided in Article VIII of this compact.</w:t>
        <w:br/>
        <w:t>14)  To sue and be sued.</w:t>
        <w:br/>
        <w:t>15)  To adopt a seal and by-laws governing the management and operation of the Interstate Commission.</w:t>
        <w:br/>
        <w:t>16)  To perform such functions as may be necessary or appropriate to achieve the purposes of this compact.</w:t>
        <w:br/>
        <w:t>17)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t>18)  To coordinate education, training and public awareness regarding the interstate movement of juveniles for officials involved in such activity.</w:t>
        <w:br/>
        <w:t>19)  To establish uniform standards of the reporting, collecting and exchanging of data.</w:t>
        <w:br/>
        <w:t>20)  The Interstate Commission shall maintain its corporate books and records in accordance with the By-laws.</w:t>
        <w:br/>
        <w:t>Section 5. By-Laws of the Interstate Commission</w:t>
        <w:br/>
        <w:t>The Interstate Commission shall, by a majority of the members present and voting, within twelve months after the first Interstate Commission meeting, adopt by-laws to govern its conduct as may be necessary or appropriate to carry out the purposes of the compact, including, but not limited to:</w:t>
        <w:br/>
        <w:t xml:space="preserve">1)      Establishing the fiscal year of the Interstate Commission; </w:t>
        <w:br/>
        <w:t>2)      Establishing an executive committee and such other committees as may be necessary;</w:t>
        <w:br/>
        <w:t>3)      Provide for the establishment of committees governing any general or specific delegation of any authority or function of the Interstate Commission;</w:t>
        <w:br/>
        <w:t>4)      Providing reasonable procedures for calling and conducting meetings of the Interstate Commission, and ensuring reasonable notice of each such meeting;</w:t>
        <w:br/>
        <w:t>5)      Establishing the titles and responsibilities of the officers of the Interstate Commission;</w:t>
        <w:br/>
        <w:t>6)      Providing a mechanism for concluding the operations of the Interstate Commission and the return of any surplus funds that may exist upon the termination of the compact after the payment and/or reserving of all of its debts and obligations.</w:t>
        <w:br/>
        <w:t>7)      Providing “start-up” rules for initial administration of the compact; and</w:t>
        <w:br/>
        <w:t>8)      Establishing standards and procedures for compliance and technical assistance in carrying out the compact.</w:t>
        <w:br/>
        <w:t>Section 6. Officers and Staff of the Interstate Commission</w:t>
        <w:br/>
        <w:t>(a) The Interstate Commission shall, by a majority of the members, elect annually from among its members a chairperson and a vice chairperson, each of whom shall have such authority and duties as may be specified in the by-laws.  The chairperson or, in the chairperson’s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w:t>
        <w:br/>
        <w:t>(b)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w:t>
        <w:br/>
        <w:t>Section 7.  Qualified Immunity, Defense and Indemnification.</w:t>
        <w:br/>
        <w:t xml:space="preserve">(a) 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br/>
        <w:t>(b) 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w:t>
        <w:br/>
        <w:t>(c) 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w:t>
        <w:br/>
        <w:t xml:space="preserve">(d) 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br/>
        <w:t xml:space="preserve">Section 8. Rulemaking Function of the Interstate Commission.  </w:t>
        <w:br/>
        <w:t>(a) The Interstate Commission shall promulgate and publish rules in order to effectively and efficiently achieve the purposes of the compact.</w:t>
        <w:br/>
        <w:t>(b) Rulemaking shall occur pursuant to the criteria set forth in this article and the by-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S. Constitution as now or hereafter interpreted by the U. S. Supreme Court.  All rules and amendments shall become binding as of the date specified, as published with the final version of the rule as approved by the Commission.</w:t>
        <w:br/>
        <w:t>(c) When promulgating a rule, the Interstate Commission shall, at a minimum:</w:t>
        <w:br/>
        <w:t>1)      publish the proposed rule's entire text stating the reason(s) for that proposed rule;</w:t>
        <w:br/>
        <w:t>2)      allow and invite any and all persons to submit written data, facts, opinions and arguments, which information shall be added to the record, and be made publicly available;</w:t>
        <w:br/>
        <w:t>3)      provide an opportunity for an informal hearing if petitioned by ten (10) or more persons; and</w:t>
        <w:br/>
        <w:t>4)      promulgate a final rule and its effective date, if appropriate, based on input from state or local officials, or interested parties.</w:t>
        <w:br/>
        <w:t>(d) 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w:t>
        <w:br/>
        <w:t>(e) If a majority of the legislatures of the compacting states rejects a rule, those states may, by enactment of a statute or resolution in the same manner used to adopt the compact, cause that such rule shall have no further force and effect in any compacting state.</w:t>
        <w:br/>
        <w:t>(f) The existing rules governing the operation of the Interstate Compact on Juveniles superceded by this act shall be null and void twelve (12) months after the first meeting of the Interstate Commission created hereunder.</w:t>
        <w:br/>
        <w:t>(g) Upon determination by the Interstate Commission that a state-of-emergency exists, it may promulgate an emergency rule which shall become effective immediately upon adoption, provided that the usual rulemaking procedures provided hereunder shall be retroactively applied to said rule as soon as reasonably possible, but no later than ninety (90) days after the effective date of the emergency rule.</w:t>
        <w:br/>
        <w:t>Section 9.  Oversight and Enforcement by the Interstate Commission.</w:t>
        <w:br/>
        <w:t>(a) 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br/>
        <w:t>(b) 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w:t>
        <w:br/>
        <w:t>Section 10.   Dispute Resolution by the Interstate Commission.</w:t>
        <w:br/>
        <w:t>(a) The compacting states shall report to the Interstate Commission on all issues and activities necessary for the administration of the compact as well as issues and activities pertaining to compliance with the provisions of the compact and its bylaws and rules.</w:t>
        <w:br/>
        <w:t>(b) 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br/>
        <w:t>(c) The Interstate Commission, in the reasonable exercise of its discretion, shall enforce the provisions and rules of this compact using any or all means set forth in section 16 of this compact.</w:t>
        <w:br/>
        <w:t>Section 11.  Finance of the Interstate Commission</w:t>
        <w:br/>
        <w:t>(a) The Interstate Commission shall pay or provide for the payment of the reasonable expenses of its establishment, organization and ongoing activities.</w:t>
        <w:b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w:t>
        <w:br/>
        <w:t>(c) The Interstate Commission shall not incur any obligations of any kind prior to securing the funds adequate to meet the same; nor shall the Interstate Commission pledge the credit of any of the compacting states, except by and with the authority of the compacting state.</w:t>
        <w:b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t>Section 12.  The State Council.  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w:t>
        <w:br/>
        <w:t xml:space="preserve">Section 13.  Compacting States, Effective Date and Amendment. </w:t>
        <w:br/>
        <w:t>(a) Any state, the District of Columbia (or its designee), the Commonwealth of Puerto Rico, the U.S. Virgin Islands, Guam, American Samoa, and the Northern Marianas Islands as defined in section 2 of this compact is eligible to become a compacting state.</w:t>
        <w:br/>
        <w:t>(b) The compact shall become effective and binding upon legislative enactment of the compact into law by no less than 35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br/>
        <w:t>(c) 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w:t>
        <w:br/>
        <w:t xml:space="preserve">Section 14.  Withdrawal. </w:t>
        <w:br/>
        <w:t>(a) Once effective, the compact shall continue in force and remain binding upon each and every compacting state; provided that a compacting state may withdraw from the compact by specifically repealing the statute which enacted the compact into law.</w:t>
        <w:br/>
        <w:t xml:space="preserve">(b) The effective date of withdrawal is the effective date of the repeal. </w:t>
        <w:br/>
        <w:t>(c)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t>1)      The withdrawing state is responsible for all assessments, obligations and liabilities incurred through the effective date of withdrawal, including any obligations, the performance of which extend beyond the effective date of withdrawal.</w:t>
        <w:br/>
        <w:t>2)      Reinstatement following withdrawal of any compacting state shall occur upon the withdrawing state reenacting the compact or upon such later date as determined by the Interstate Commission.</w:t>
        <w:br/>
        <w:t>Section 15.  Technical Assistance, Fines, Suspension, Termination and Default.</w:t>
        <w:br/>
        <w:t>(a) If the Interstate Commission determines that any compacting state has at any time defaulted in the performance of any of its obligations or responsibilities under this compact, or the by-laws or duly promulgated rules, the Interstate Commission may impose any or all of the following penalties:</w:t>
        <w:br/>
        <w:t>1)      Remedial training and technical assistance as directed by the Interstate Commission;</w:t>
        <w:br/>
        <w:t>2)      Alternative Dispute Resolution;</w:t>
        <w:br/>
        <w:t>3)      Fines, fees, and costs in such amounts as are deemed to be reasonable as fixed by the Interstate Commission; and</w:t>
        <w:br/>
        <w:t>4)      Suspension or termination of membership in the compact, which shall be imposed only after all other reasonable means of securing compliance under the by-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laws, or duly promulgated rules and any other grounds designated in commission by-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w:t>
        <w:br/>
        <w:t>(b) Within sixty days of the effective date of termination of a defaulting state, the Commission shall notify the Governor, the Chief Justice or Chief Judicial Officer, the Majority and Minority Leaders of the defaulting state’s legislature, and the state council of such termination.</w:t>
        <w:br/>
        <w:t xml:space="preserve">(c) The defaulting state is responsible for all assessments, obligations and liabilities incurred through the effective date of termination including any obligations, the performance of which extends beyond the effective date of termination.  </w:t>
        <w:br/>
        <w:t>(d) The Interstate Commission shall not bear any costs relating to the defaulting state unless otherwise mutually agreed upon in writing between the Interstate Commission and the defaulting state.</w:t>
        <w:br/>
        <w:t>(e) Reinstatement following termination of any compacting state requires both a reenactment of the compact by the defaulting state and the approval of the Interstate Commission pursuant to the rules.</w:t>
        <w:br/>
        <w:t>Section 16. Judicial Enforcement.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t>Section 17.  Dissolution of the Compact</w:t>
        <w:br/>
        <w:t xml:space="preserve">(a) The compact dissolves effective upon the date of the withdrawal or default of the compacting state, which reduces membership in the compact to one compacting state. </w:t>
        <w:br/>
        <w:t>(b) Upon the dissolution of this compact, the compact becomes null and void and shall be of no further force or effect, and the business and affairs of the Interstate Commission shall be concluded and any surplus funds shall be distributed in accordance with the by-laws.</w:t>
        <w:br/>
        <w:t>Section 18. Severability and Construction.</w:t>
        <w:br/>
        <w:t>(a) The provisions of this compact shall be severable, and if any phrase, clause, sentence or provision is deemed unenforceable, the remaining provisions of the compact shall be enforceable.</w:t>
        <w:br/>
        <w:t>(b) The provisions of this compact shall be liberally construed to effectuate its purposes.</w:t>
        <w:br/>
        <w:t>Section 19.  Effect of Compact on Other Laws.</w:t>
        <w:br/>
        <w:t>(a) Nothing herein prevents the enforcement of any other law of a compacting state that is not inconsistent with this compact.</w:t>
        <w:br/>
        <w:t>(b) All compacting states’ laws other than state Constitutions and other interstate compacts conflicting with this compact are superseded to the extent of the conflict.</w:t>
        <w:br/>
        <w:t>Section  20.  Binding Effect of the Compact.</w:t>
        <w:br/>
        <w:t>(a) All lawful actions of the Interstate Commission, including all rules and by-laws promulgated by the Interstate Commission, are binding upon the compacting states.</w:t>
        <w:br/>
        <w:t>(b) All agreements between the Interstate Commission and the compacting states are binding in accordance with their terms.</w:t>
        <w:br/>
        <w:t>(c) Upon the request of a party to a conflict over meaning or interpretation of Interstate Commission actions, and upon a majority vote of the compacting states, the Interstate Commission may issue advisory opinions regarding such meaning or interpretation.</w:t>
        <w:br/>
        <w:t xml:space="preserve">(d)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120-t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