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automobile insurance surchar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E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59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automobile insurance surchar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rStyle w:val="Grame"/>
        </w:rPr>
        <w:t>SECTION 1.</w:t>
      </w:r>
    </w:p>
    <w:p>
      <w:pPr>
        <w:pStyle w:val="NormalWeb"/>
        <w:spacing w:lineRule="auto" w:line="480"/>
        <w:rPr/>
      </w:pPr>
      <w:r>
        <w:rPr/>
        <w:t>Section 11B of Chapter 175 of the General Laws, as appearing in the 2004 Official Edition, is hereby amended by inserting the word “registration”, in line 217, the following words:- or inspection; by inserting after the word “plate”, in line 218, the following words:- or windshield; by inserting after the word “registration”, in line 219, the following words:- or inspection; and by inserting after the word “plate”, in line 220, the following words:- or windshiel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/>
  <dc:description/>
  <dc:language>en-US</dc:language>
  <cp:lastModifiedBy>ChipCanty</cp:lastModifiedBy>
  <dcterms:modified xsi:type="dcterms:W3CDTF">2009-01-26T21:01:00Z</dcterms:modified>
  <cp:revision>2</cp:revision>
  <dc:subject/>
  <dc:title/>
</cp:coreProperties>
</file>