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release of information concerning adop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0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release of information concerning adop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Subsection (b) of section 5D of chapter 210 of the General Laws, as appearing in the 2004 Official Edition, is hereby amended by adding the following paragraph:-</w:t>
      </w:r>
    </w:p>
    <w:p>
      <w:pPr>
        <w:pStyle w:val="NormalWeb"/>
        <w:spacing w:lineRule="auto" w:line="480"/>
        <w:rPr/>
      </w:pPr>
      <w:r>
        <w:rPr/>
        <w:t xml:space="preserve">            </w:t>
      </w:r>
      <w:r>
        <w:rPr/>
        <w:t xml:space="preserve">If the biological parent of the adopted person is deceased, a person 18 years of age or older who is a sibling of the adopted person may request in writing a release of the identity after adoption of the adopted person and the placement agency shall release the identity after adoption of the adopted person to the sibling; provided, however, that the agency has received written permission from the adopted person, or written permission from the adoptive parents if the adoptive person is under the age of 21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