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the allowable deduction for heat at state-aided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the allowable deduction for heat at state-aided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The department of housing and community development shall, in accordance with 760 CMR 6.05 (4)(d), allow for a minimum heat deduction of $600 and a maximum heat deduction of $1,500, for the purposes of determining gross household income of residents of state-aided housing. 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