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 tax exemption for a taxpayer supporting an elderly relativ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4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 tax exemption for a taxpayer supporting an elderly relativ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rStyle w:val="Grame"/>
        </w:rPr>
        <w:t>SECTION 1.</w:t>
      </w:r>
      <w:r>
        <w:rPr/>
        <w:t xml:space="preserve">  Subparagraph (1) of paragraph (b) of Part B of section 3 of chapter 62 of the General Laws, as appearing in the 2002 Official edition, is hereby amended by adding the following clause:-</w:t>
      </w:r>
    </w:p>
    <w:p>
      <w:pPr>
        <w:pStyle w:val="NormalWeb"/>
        <w:spacing w:lineRule="auto" w:line="480"/>
        <w:rPr/>
      </w:pPr>
      <w:r>
        <w:rPr/>
        <w:t>(D) an additional exemption of $3,500 if the taxpayer provided more than one-half of the support for an elderly relative who has attained at least the age of 70, if the elderly relative resided with the taxpayer for more than 8 months of the taxable years and that the adjusted gross income of the taxpayer does not exceed $60,000 for the year in which the exemption is being claimed.</w:t>
      </w:r>
    </w:p>
    <w:p>
      <w:pPr>
        <w:pStyle w:val="NormalWeb"/>
        <w:spacing w:lineRule="auto" w:line="480"/>
        <w:rPr/>
      </w:pPr>
      <w:r>
        <w:rPr>
          <w:rStyle w:val="Grame"/>
        </w:rPr>
        <w:t>SECTION 2.</w:t>
      </w:r>
      <w:r>
        <w:rPr/>
        <w:t xml:space="preserve"> Subparagraph (2) of said paragraph (b) of said Part B of said section 3 of said chapter 62, as so appearing, is hereby amended by adding the following clause:-</w:t>
      </w:r>
    </w:p>
    <w:p>
      <w:pPr>
        <w:pStyle w:val="NormalWeb"/>
        <w:spacing w:lineRule="auto" w:line="480"/>
        <w:rPr/>
      </w:pPr>
      <w:r>
        <w:rPr/>
        <w:t xml:space="preserve">(D) an additional exemption of $3,500 if the taxpayer provided more than one-half of the support for an elderly relative who has attained at least the age of 70, if the elderly relative resided with the taxpayer for more than 8 months of the taxable year and that the adjusted gross income of the taxpayer does not exceed $60,000 for the year in which the exemption is being claimed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2:00Z</dcterms:created>
  <dc:creator/>
  <dc:description/>
  <dc:language>en-US</dc:language>
  <cp:lastModifiedBy>ChipCanty</cp:lastModifiedBy>
  <dcterms:modified xsi:type="dcterms:W3CDTF">2009-01-26T21:02:00Z</dcterms:modified>
  <cp:revision>2</cp:revision>
  <dc:subject/>
  <dc:title/>
</cp:coreProperties>
</file>