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altive to the oversight of affordable housing develop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altive to the oversight of affordable housing develop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21 of chapter 40B of the Massachusetts General laws is hereby amended by adding the following paragrap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pon the issuance of occupancy permits, the Department of Housing and Community Development, or its successor, shall be responsible for enforcing all comprehensive permit conditions, use restrictions, covenants, and other related matt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