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 </w:t>
      </w:r>
      <w:r>
        <w:rPr>
          <w:rFonts w:ascii="Times New Roman" w:hAnsi="Times New Roman"/>
          <w:sz w:val="24"/>
        </w:rPr>
        <w:t>An Act regarding MassHealth applic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 </w:t>
      </w:r>
      <w:r>
        <w:rPr>
          <w:rFonts w:ascii="Times New Roman" w:hAnsi="Times New Roman"/>
          <w:smallCaps/>
          <w:sz w:val="28"/>
        </w:rPr>
        <w:t>An Act regarding MassHealth applic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Section 1. Section 9 of chapter 118e of the general laws, as amended by  chapter 211 of the acts of 2006, is hereby amended by inserting, after  the words "long-term care needs of the individuals," the following:-</w:t>
      </w:r>
    </w:p>
    <w:p>
      <w:pPr>
        <w:pStyle w:val="Normal"/>
        <w:spacing w:lineRule="auto" w:line="336" w:before="0" w:after="200"/>
        <w:rPr/>
      </w:pPr>
      <w:r>
        <w:rPr>
          <w:rFonts w:ascii="Times New Roman" w:hAnsi="Times New Roman"/>
        </w:rPr>
        <w:t xml:space="preserve"> </w:t>
      </w:r>
      <w:r>
        <w:rPr>
          <w:rFonts w:ascii="Times New Roman" w:hAnsi="Times New Roman"/>
        </w:rPr>
        <w:t>The division shall provide, without requiring prior authorization, for up to sixty (60) days of eligibility for MassHealth home and community based services, including personal care services, for  individuals who, upon discharge from an acute hospital, medical center, nursing facility, or health care facility including  rehabilitation facilities and state hospitals, are presumed to be financially eligible for the MassHealth program and clinically eligible for home and community based services, as determined by an aging services access point or an independent living center; provided  further the division shall promulgate such standards and regulations as  may be necessary for the administration of said presumptive eligibility program.</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