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the marriage oath for prison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the marriage oath for prison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Notwithstanding any general or special laws to the contrary, Section 20 of Chapter 207 of the Massachusetts General Laws is hereby amended by striking the words “or a state correctional facility” and inserting in their place “state correctional facility or federal Bureau of Prisons facility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2:00Z</dcterms:created>
  <dc:creator/>
  <dc:description/>
  <dc:language>en-US</dc:language>
  <cp:lastModifiedBy>ChipCanty</cp:lastModifiedBy>
  <dcterms:modified xsi:type="dcterms:W3CDTF">2009-01-26T21:02:00Z</dcterms:modified>
  <cp:revision>2</cp:revision>
  <dc:subject/>
  <dc:title/>
</cp:coreProperties>
</file>