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 built near wetla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 built near wetla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1 of chapter 40B of the Massachusetts General laws is hereby amended by adding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plications to build low and moderate income housing units using a comprehensive permit shall not be exempt from local bylaws and ordinances concerning building in or the disturbance of environmentally sensitive areas including, but not limited to, bordering vegetative wetlands, watersheds, scenic rivers, marshes, wildlife sanctuaries, and vernal pools. Compliance with these local bylaws and ordinances shall not be considered an uneconomic condition. Local boards shall have the sole discretion to waive these local bylaws and ordinanc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