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r. Hedlund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affordable housing use restriction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Hedlund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lymouth and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affordable housing use restriction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ECTION 1: Section 21 of chapter 40B of the Massachusetts General laws is hereby amended by adding the following paragraph:-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low and moderate income housing units built using a comprehensive permit must include a use restriction that remains in effect in perpetuity. Local boards shall have the sole discretion to waive this clause provided that it is replaced with a use restriction that remains in effect for a minimum of 30 years.  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1:02:00Z</dcterms:created>
  <dc:creator/>
  <dc:description/>
  <dc:language>en-US</dc:language>
  <cp:lastModifiedBy>ChipCanty</cp:lastModifiedBy>
  <dcterms:modified xsi:type="dcterms:W3CDTF">2009-01-26T21:02:00Z</dcterms:modified>
  <cp:revision>2</cp:revision>
  <dc:subject/>
  <dc:title/>
</cp:coreProperties>
</file>