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cover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cover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Section 1 of chapter 11 IL, as added by section 12 of chapter 58 of the acts of 2006, is hereby amended by inserting at the end of the definition of the term “Creditable coverage” the following words:- </w:t>
      </w:r>
    </w:p>
    <w:p>
      <w:pPr>
        <w:pStyle w:val="Normal"/>
        <w:spacing w:lineRule="auto" w:line="336" w:before="0" w:after="200"/>
        <w:rPr>
          <w:rFonts w:ascii="Times New Roman" w:hAnsi="Times New Roman"/>
        </w:rPr>
      </w:pPr>
      <w:r>
        <w:rPr>
          <w:rFonts w:ascii="Times New Roman" w:hAnsi="Times New Roman"/>
        </w:rPr>
        <w:t>‘</w:t>
      </w:r>
      <w:r>
        <w:rPr>
          <w:rFonts w:ascii="Times New Roman" w:hAnsi="Times New Roman"/>
        </w:rPr>
        <w:t>Minimum creditable coverage’, as defined by the board under the authority granted herein, shall not require, in the case of individuals subject to section 2 of chapter 58 of the acts of 2006, coverage for prescription drug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