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ood produced from cloned anim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ood produced from cloned anim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cs="Times New Roman" w:ascii="Times New Roman" w:hAnsi="Times New Roman"/>
          <w:sz w:val="24"/>
          <w:szCs w:val="24"/>
        </w:rPr>
        <w:t>SECTION 1. Section 184B of chapter 94 of the General Laws, as appearing in the 2006 official edition, is hereby amended by inserting after the word “Automatic checkout system” the following wor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oned food”, shall mean the meat or milk from any animal clone or its progeny as defined by the U.S. Food and Drug Administration. </w:t>
      </w:r>
    </w:p>
    <w:p>
      <w:pPr>
        <w:pStyle w:val="Normal"/>
        <w:spacing w:lineRule="auto" w:line="480" w:before="280" w:after="280"/>
        <w:rPr/>
      </w:pPr>
      <w:r>
        <w:rPr>
          <w:rFonts w:cs="Times New Roman" w:ascii="Times New Roman" w:hAnsi="Times New Roman"/>
          <w:sz w:val="24"/>
          <w:szCs w:val="24"/>
        </w:rPr>
        <w:t>SECTION 2.  Chapter 94 of the General Laws, as appearing in the 2006 official edition, is hereby amended by inserting after section 184E the follow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84F.  Cloned Food Packag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  Any cloned food, as defined by this act, packaged for sale shall be clearly and conspicuously labeled, in a manner and form approved by the Department of Public Health, indicating that it is the byproduct of an animal clone.  Said label shall contain the words “Cloned Food”.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a)  Wherever raw or cooked cloned food is offered for human consumption either at a retail food facility, over a counter, by a sign, tag, or menu board, it shall be clearly and conspicuously labeled and shall be posted in a prominent location so that it is likely to be read by the consumer prior to ordering and shall contain the words “Cloned Foo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Wherever cloned food is ordered directly from a server or at a dining table, the words “cloned food” shall be clearly and conspicuously printed on all menu’s next to all menu items in which cloned food is in an ingredient so that it is likely to be read by consumers prior to ordering cloned food.</w:t>
      </w:r>
    </w:p>
    <w:p>
      <w:pPr>
        <w:pStyle w:val="Normal"/>
        <w:spacing w:lineRule="auto" w:line="480" w:before="280" w:after="280"/>
        <w:rPr/>
      </w:pPr>
      <w:r>
        <w:rPr>
          <w:rFonts w:cs="Times New Roman" w:ascii="Times New Roman" w:hAnsi="Times New Roman"/>
          <w:sz w:val="24"/>
          <w:szCs w:val="24"/>
        </w:rPr>
        <w:t>(c) The department of public health shall enforce the provisions of this section and shall from time to time adopt rules and regulations for the enforcement thereof.</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3:00Z</dcterms:created>
  <dc:creator/>
  <dc:description/>
  <dc:language>en-US</dc:language>
  <cp:lastModifiedBy>ChipCanty</cp:lastModifiedBy>
  <dcterms:modified xsi:type="dcterms:W3CDTF">2009-01-26T21:03:00Z</dcterms:modified>
  <cp:revision>2</cp:revision>
  <dc:subject/>
  <dc:title/>
</cp:coreProperties>
</file>