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Greyhound Rac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Greyhound Rac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Chapter 388 of the Acts of 2008 is hereby amended, in Section 2, by striking the last sentence and inserting in its place the following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withstanding any general or special law to the contrary, the effective date of this section shall be January 1, 2012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3:00Z</dcterms:created>
  <dc:creator/>
  <dc:description/>
  <dc:language>en-US</dc:language>
  <cp:lastModifiedBy>ChipCanty</cp:lastModifiedBy>
  <dcterms:modified xsi:type="dcterms:W3CDTF">2009-01-26T21:03:00Z</dcterms:modified>
  <cp:revision>2</cp:revision>
  <dc:subject/>
  <dc:title/>
</cp:coreProperties>
</file>