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Mr. Hedlund</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ilegal immigrants and publiclysubsidized housing.</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r. Hedlund</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Plymouth and Norfolk</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Richard R. Tisei</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Middlesex and Essex</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Bruce E. Tarr</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First Essex and Middlesex</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Scott P. Brown</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Norfolk, Bristol and Middlesex</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ichael R. Knapik</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Second Hampden and Hampshire</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SENATE, NO. S00759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ilegal immigrants and publiclysubsidized housing.</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Web"/>
        <w:spacing w:lineRule="auto" w:line="480"/>
        <w:rPr/>
      </w:pPr>
      <w:r>
        <w:rPr>
          <w:sz w:val="22"/>
        </w:rPr>
        <w:tab/>
      </w:r>
      <w:r>
        <w:rPr>
          <w:rStyle w:val="Grame"/>
        </w:rPr>
        <w:t>SECTION 1.</w:t>
      </w:r>
      <w:r>
        <w:rPr/>
        <w:t xml:space="preserve"> Section 32 of chapter 121B of the General Laws, as appearing in the 2006 Official Edition, is hereby amended by adding the following paragraph:-</w:t>
        <w:br/>
        <w:t>            Notwithstanding any general or special law or regulation to the contrary, an applicant for assisted housing under this chapter who is not eligible for federal assisted housing under 42 U.S.C. section 1436a, and who is not a person residing in the United States as defined in regulations of the federal Department of Health and Human Services, shall not displace or be given priority over any applicant who is so eligible.”</w:t>
      </w:r>
    </w:p>
    <w:p>
      <w:pPr>
        <w:pStyle w:val="Normal"/>
        <w:spacing w:lineRule="auto" w:line="336" w:before="0" w:after="200"/>
        <w:rPr/>
      </w:pPr>
      <w:r>
        <w:rPr/>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character" w:styleId="Grame">
    <w:name w:val="gra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1:03:00Z</dcterms:created>
  <dc:creator/>
  <dc:description/>
  <dc:language>en-US</dc:language>
  <cp:lastModifiedBy>ChipCanty</cp:lastModifiedBy>
  <dcterms:modified xsi:type="dcterms:W3CDTF">2009-01-26T21:03:00Z</dcterms:modified>
  <cp:revision>2</cp:revision>
  <dc:subject/>
  <dc:title/>
</cp:coreProperties>
</file>