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r. Morrisse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proper allocation of the gasoline tax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Morrisse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rfolk and Plymout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proper allocation of the gasoline tax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>SECTION 1. Chapter 64A of the General Laws, as appearing in the 2006 Official Edition, is hereby amended by inserting after section 7A the following new section:-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7B.  Any tax revenue from the sale of gasoline whose point of purchase is a marina or boat dock for use in motorboats shall be deposited in the Waterway Improvement Fund for maintenance and rehabilitation of the waterways of the Commonwealth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1:04:00Z</dcterms:created>
  <dc:creator/>
  <dc:description/>
  <dc:language>en-US</dc:language>
  <cp:lastModifiedBy>ChipCanty</cp:lastModifiedBy>
  <dcterms:modified xsi:type="dcterms:W3CDTF">2009-01-26T21:04:00Z</dcterms:modified>
  <cp:revision>2</cp:revision>
  <dc:subject/>
  <dc:title/>
</cp:coreProperties>
</file>