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group classification of employees of water depart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group classification of employees of water depart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t>SECTION 1.  Section 3(g) of Chapter 32 of the Massachusetts General Laws as appearing in the 2000 Official Edition, is hereby amended by inserting, after the word “county”, in line 242, the following words :-  operation and maintenance employees of water departments, water districts, sewer departments, sewer districts, water and sewer departments, water and sewer districts or commissions, and wastewater facili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