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vo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vo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Paragraph (2) of subsection (e) of Section 5 of Chapter 23I, as added by section 13 of chapter 130 of the acts of 2008, is hereby amended by inserting at the end thereof the following:-</w:t>
      </w:r>
    </w:p>
    <w:p>
      <w:pPr>
        <w:pStyle w:val="Normal"/>
        <w:rPr>
          <w:rFonts w:ascii="Times New Roman" w:hAnsi="Times New Roman" w:cs="Times New Roman"/>
          <w:sz w:val="24"/>
          <w:szCs w:val="24"/>
        </w:rPr>
      </w:pPr>
      <w:r>
        <w:rPr>
          <w:rFonts w:cs="Times New Roman" w:ascii="Times New Roman" w:hAnsi="Times New Roman"/>
          <w:sz w:val="24"/>
          <w:szCs w:val="24"/>
        </w:rPr>
        <w:t>The Secretary must revoke certification when two consecutive independent investigations determine that representations made by the life sciences sector business in its project proposal are materially at variance with the conduct of the life sciences sector business after the certification, and the actual return on investment by the life sciences sector business is less than 70 per cent of the return on investment projected in the project proposal.</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