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Spil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mall claims procedu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Spil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mall claims procedu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szCs w:val="18"/>
        </w:rPr>
        <w:t xml:space="preserve">SECTION 1.   </w:t>
      </w:r>
      <w:r>
        <w:rPr/>
        <w:t>Section 21 of Chapter 218 of the General Laws, as appearing in the 2006 official edition, is hereby amended in line 35 by striking out the following words:- “two thousand dollars” and inserting in place thereof the following words:- “seven thousand dollars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/>
  <dc:description/>
  <dc:language>en-US</dc:language>
  <cp:lastModifiedBy>ChipCanty</cp:lastModifiedBy>
  <dcterms:modified xsi:type="dcterms:W3CDTF">2009-01-26T21:04:00Z</dcterms:modified>
  <cp:revision>2</cp:revision>
  <dc:subject/>
  <dc:title/>
</cp:coreProperties>
</file>