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r. Brewer</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the forester licensing board.</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r. Brewer</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Worcester, Hampden, Hampshire and Franklin</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the forester licensing board.</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before="0" w:after="200"/>
        <w:jc w:val="both"/>
        <w:rPr/>
      </w:pPr>
      <w:r>
        <w:rPr>
          <w:rFonts w:cs="Times New Roman" w:ascii="Times New Roman" w:hAnsi="Times New Roman"/>
          <w:sz w:val="24"/>
          <w:szCs w:val="24"/>
        </w:rPr>
        <w:t>SECTION 1.  The Division of Professional Licensure is hereby authorized to evaluate the feasibility of including the Forester Licensing Board under their control and creating a Board of Registration for foresters.  The study shall commence no later than June 1, 2009 and continue for a period of three months, at which time the Division of Professional Licensure shall submit a report to the Joint Committee of Natural Resources detailing plans to include and create the new board.  The report is to be forwarded to the committee no later than November 1, 2009.</w:t>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1:05:00Z</dcterms:created>
  <dc:creator/>
  <dc:description/>
  <dc:language>en-US</dc:language>
  <cp:lastModifiedBy>ChipCanty</cp:lastModifiedBy>
  <dcterms:modified xsi:type="dcterms:W3CDTF">2009-01-26T21:05:00Z</dcterms:modified>
  <cp:revision>2</cp:revision>
  <dc:subject/>
  <dc:title/>
</cp:coreProperties>
</file>