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junior operator penal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junior operator penal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ection 1:   The fourth paragraph of section 17B of chapter 90 of the General Laws is hereby amended by striking out, in line 1, the figure $500 and inserting in place thereof the following:-“$250”</w:t>
      </w:r>
    </w:p>
    <w:p>
      <w:pPr>
        <w:pStyle w:val="NormalWeb"/>
        <w:jc w:val="both"/>
        <w:rPr/>
      </w:pPr>
      <w:r>
        <w:rPr/>
        <w:t>Section 2: The sixth paragraph of section 20 of chapter 90 of the General Laws is hereby amended by striking out, in line 16, the figure “$500” and inserting in place thereof the following:- “$250”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5:00Z</dcterms:created>
  <dc:creator/>
  <dc:description/>
  <dc:language>en-US</dc:language>
  <cp:lastModifiedBy>ChipCanty</cp:lastModifiedBy>
  <dcterms:modified xsi:type="dcterms:W3CDTF">2009-01-26T21:05:00Z</dcterms:modified>
  <cp:revision>2</cp:revision>
  <dc:subject/>
  <dc:title/>
</cp:coreProperties>
</file>