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Hedlun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Medal of Sacrif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Medal of Sacrif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pter 33 of the General Laws is hereby amended by inserting after section 67 the following section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7A.  There shall be a Massachusetts medal of sacrifice which shall be awarded to the next of kin of service men and women who were killed in action as a result of enemy combat or terrorism in either Operation Iraqi Freedom or Operation Enduring Freedom.  The adjutant general and 2 field grade officers of the armed forces of the commonwealth detailed by the commander-in-chief shall constitute a commission to make recommendations to the commander-in-chief for the awarding of the medal of sacrifi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/>
  <dc:description/>
  <dc:language>en-US</dc:language>
  <cp:lastModifiedBy>ChipCanty</cp:lastModifiedBy>
  <dcterms:modified xsi:type="dcterms:W3CDTF">2009-01-26T21:05:00Z</dcterms:modified>
  <cp:revision>2</cp:revision>
  <dc:subject/>
  <dc:title/>
</cp:coreProperties>
</file>