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Peninsula Yacht Club.</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ar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P. Walla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eninsula yacht club.</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szCs w:val="18"/>
        </w:rPr>
        <w:t xml:space="preserve">SECTION 1.  </w:t>
      </w:r>
      <w:r>
        <w:rPr/>
        <w:t>Notwithstanding the provisions of sections fourteen and thirty-four of chapter ninety-one of the General Laws or any other general or special law to the contrary, the Department of Environmental Protection is hereby authorized to grant a license to the Peninsula Yacht Club to construct, maintain and repair a pile supported structure or a floating barge secured by piles, together with walkways and a docking facility to be located in whole or in part beyond the harbor line in the Reserve Channel on the westerly side of said Reserve Channel between the westerly side of the Summer Street Bridge and attached to such bridge and/or with similar existing walkway access and attachment to any replacement bridge in the City of Boston, such harbor line having been established in prior legislative acts, including chapter one hundred and seventy of the acts of eighteen hundred and eighty, as subsequently amended; provided, however, that nothing in this section shall be construed as exempting said Peninsula Yacht Club from all substantive and procedural requirements of said chapter ninety-one and its regulations, other than the exemption permitted herein from the harbor line requirements of sections fourteen and thirty-four of said chapter ninety-one.</w:t>
      </w:r>
      <w:r>
        <w:rPr>
          <w:sz w:val="18"/>
          <w:szCs w:val="18"/>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
  <dc:description/>
  <dc:language>en-US</dc:language>
  <cp:lastModifiedBy>ChipCanty</cp:lastModifiedBy>
  <dcterms:modified xsi:type="dcterms:W3CDTF">2009-01-26T21:05:00Z</dcterms:modified>
  <cp:revision>2</cp:revision>
  <dc:subject/>
  <dc:title/>
</cp:coreProperties>
</file>