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Knapi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tate courts against road rage progra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tate courts against road rage progra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jc w:val="both"/>
        <w:rPr/>
      </w:pPr>
      <w:r>
        <w:rPr>
          <w:sz w:val="22"/>
        </w:rPr>
        <w:tab/>
      </w:r>
      <w:r>
        <w:rPr/>
        <w:t>Section 1:  The sixth paragraph of section 20 of Chapter 90 of the General Laws is hereby amended by inserting after the first sentence the following:-  The Trial Court and the State Police shall administer the state courts against road rage program in locations across the Commonwealth , provided however that the SCARR program shall be offered in at least one of the following counties no less than once every three months:  Berkshire, Franklin, Hampden, Hampshire.”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5:00Z</dcterms:created>
  <dc:creator/>
  <dc:description/>
  <dc:language>en-US</dc:language>
  <cp:lastModifiedBy>ChipCanty</cp:lastModifiedBy>
  <dcterms:modified xsi:type="dcterms:W3CDTF">2009-01-26T21:05:00Z</dcterms:modified>
  <cp:revision>2</cp:revision>
  <dc:subject/>
  <dc:title/>
</cp:coreProperties>
</file>