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ransfer of boat registration between family memb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ransfer of boat registration between family memb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rStyle w:val="Grame"/>
        </w:rPr>
        <w:t>SECTION 1.</w:t>
      </w:r>
      <w:r>
        <w:rPr/>
        <w:t xml:space="preserve"> Section 3 of Chapter 90B of the General Laws is hereby amended by inserting, after subsection (e), the following:- “ Except when the change of ownership of the motorboat is between  two family members, the previous certificate of number may be kept at the request of the new owner of the motorboa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