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s. Spilka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allow single family homeowners to deduct their municipal water, sewer and trash fees from their state income tax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s. Spilk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Middlesex and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710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allow single family homeowners to deduct their municipal water, sewer and trash fees from their state income tax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SECTION 1. Part B of Section 3 chapter 62 of the General Laws as appearing in the 2006 Official Edition, is hereby amended by inserting after subparagraph (4) the following subparagraph:-</w:t>
      </w:r>
    </w:p>
    <w:p>
      <w:pPr>
        <w:pStyle w:val="Normal"/>
        <w:spacing w:lineRule="auto" w:line="480" w:before="0" w:after="200"/>
        <w:rPr/>
      </w:pPr>
      <w:r>
        <w:rPr>
          <w:rFonts w:cs="Times New Roman" w:ascii="Times New Roman" w:hAnsi="Times New Roman"/>
          <w:sz w:val="24"/>
          <w:szCs w:val="24"/>
        </w:rPr>
        <w:t>(5) an amount equal to the municipal fees for water, sewer, and refuse collection fees incurred by an individual for his principle place of residence in the Commonwealth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06:00Z</dcterms:created>
  <dc:creator/>
  <dc:description/>
  <dc:language>en-US</dc:language>
  <cp:lastModifiedBy>ChipCanty</cp:lastModifiedBy>
  <dcterms:modified xsi:type="dcterms:W3CDTF">2009-01-26T21:06:00Z</dcterms:modified>
  <cp:revision>2</cp:revision>
  <dc:subject/>
  <dc:title/>
</cp:coreProperties>
</file>